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19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716-3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Касьянова Владимира Алексе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9.02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Касьянова Владимира Алексе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асьянова Владимира Алекс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02700000000156212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